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ZÁPIS č. 2/2007</w:t>
        <w:br/>
        <w:t>ze zasedání akademického senátu konaného 24. ledna 200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řítomní senátoři</w:t>
      </w:r>
      <w:r>
        <w:rPr/>
        <w:t xml:space="preserve"> (bez titulů): Michal Bauer, Stanislav Doležal, Veronika Faktorová, Alena Jaklová, Bohumil Jiroušek, Hynek Látal, Marcela Oubrechtová, Václav Pražák, Rostislav Smíšek</w:t>
      </w:r>
    </w:p>
    <w:p>
      <w:pPr>
        <w:pStyle w:val="Normal"/>
        <w:jc w:val="both"/>
        <w:rPr/>
      </w:pPr>
      <w:r>
        <w:rPr>
          <w:b/>
          <w:bCs/>
        </w:rPr>
        <w:t xml:space="preserve">Jednání řídil </w:t>
      </w:r>
      <w:r>
        <w:rPr/>
        <w:t>(bez titulů): Rostislav Smíšek, předseda AS FF J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znam jednání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ředseda AS FF JU R. Smíšek zahájil jednání AS FF JU a pověřil V. Pražáka vedením zápisu, V. Faktorovou a B. Jirouška jeho ověřením a S. Doležala a H. Látala funkcí skrutátorů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V souladu s paragrafem 27 odst. 1 písm. g a odst. 3 zákona č. 111/1998 Sb. o vysokých školách a dále v souladu s článkem 21 Volebního a jednacího řádu Akademického senátu Filozofické fakulty Jihočeské univerzity přistoupil AS FF JU k volbě kandidáta na děkana FF JU.</w:t>
      </w:r>
    </w:p>
    <w:p>
      <w:pPr>
        <w:pStyle w:val="Normal"/>
        <w:ind w:left="360" w:hanging="0"/>
        <w:jc w:val="both"/>
        <w:rPr/>
      </w:pPr>
      <w:r>
        <w:rPr/>
        <w:t>Předseda přečetl text paragrafu 27, odst. 1 g a odst. 3 zákona 111/1998 v platném znění a text odst. 21 Volebního a jednacího řádu AS FF JU a konstatoval, že při celkovém počtu 9 přítomných senátorů musí zvolený kandidát získat nejméně 5 hlasů. Předseda AS FF JU následně vyhlásil hlasování o usnesení, že AS FF JU schvaluje průběh volby podle zmíněného zákona a volebního a jednacího řádu.</w:t>
      </w:r>
    </w:p>
    <w:p>
      <w:pPr>
        <w:pStyle w:val="Normal"/>
        <w:ind w:left="360" w:hanging="0"/>
        <w:jc w:val="both"/>
        <w:rPr/>
      </w:pPr>
      <w:r>
        <w:rPr/>
        <w:t>Výsledek: usnesení bylo schváleno 9 hlasy 9 přítomných senátorů.</w:t>
      </w:r>
    </w:p>
    <w:p>
      <w:pPr>
        <w:pStyle w:val="Normal"/>
        <w:ind w:left="360" w:hanging="0"/>
        <w:jc w:val="both"/>
        <w:rPr/>
      </w:pPr>
      <w:r>
        <w:rPr/>
        <w:t>Uvedl dále, že k navrženému kandidátovi PhDr. P. Královi, Ph.D., nedošly ve stanovené lhůtě žádné připomínky. Senátoři rovněž neměli ke kandidátovi žádné připomínky.</w:t>
      </w:r>
    </w:p>
    <w:p>
      <w:pPr>
        <w:pStyle w:val="Normal"/>
        <w:ind w:left="360" w:hanging="0"/>
        <w:jc w:val="both"/>
        <w:rPr/>
      </w:pPr>
      <w:r>
        <w:rPr/>
        <w:t>Skrutátoři rozdali připravené hlasovací lístky, byl demonstrován prázdný obsah hlasovací urny, a pak členové vhodili upravené hlasovací lístky do urny. Předseda AS FF JU R. Smíšek vyzval k ukončení vlastní volby, skrutátoři následně sečetli hlasy a ohlásili výsledek prvního kola volby:</w:t>
      </w:r>
    </w:p>
    <w:p>
      <w:pPr>
        <w:pStyle w:val="Normal"/>
        <w:ind w:left="360" w:hanging="0"/>
        <w:jc w:val="both"/>
        <w:rPr/>
      </w:pPr>
      <w:r>
        <w:rPr/>
        <w:t>Rozdáno: 9 lístků</w:t>
      </w:r>
    </w:p>
    <w:p>
      <w:pPr>
        <w:pStyle w:val="Normal"/>
        <w:ind w:left="360" w:hanging="0"/>
        <w:jc w:val="both"/>
        <w:rPr/>
      </w:pPr>
      <w:r>
        <w:rPr/>
        <w:t>Odevzdáno: 9 lístků, z toho:</w:t>
      </w:r>
    </w:p>
    <w:p>
      <w:pPr>
        <w:pStyle w:val="Normal"/>
        <w:ind w:left="360" w:hanging="0"/>
        <w:jc w:val="both"/>
        <w:rPr/>
      </w:pPr>
      <w:r>
        <w:rPr/>
        <w:tab/>
        <w:t xml:space="preserve">pro kandidaturu P. Krále:  8 hlasů </w:t>
      </w:r>
    </w:p>
    <w:p>
      <w:pPr>
        <w:pStyle w:val="Normal"/>
        <w:ind w:left="360" w:hanging="0"/>
        <w:jc w:val="both"/>
        <w:rPr/>
      </w:pPr>
      <w:r>
        <w:rPr/>
        <w:tab/>
        <w:t>proti kandidatuře P. Krále: 1 hlas</w:t>
      </w:r>
    </w:p>
    <w:p>
      <w:pPr>
        <w:pStyle w:val="Normal"/>
        <w:ind w:left="360" w:hanging="0"/>
        <w:jc w:val="both"/>
        <w:rPr/>
      </w:pPr>
      <w:r>
        <w:rPr/>
        <w:tab/>
        <w:t>neplatných: 0 hlasů</w:t>
      </w:r>
    </w:p>
    <w:p>
      <w:pPr>
        <w:pStyle w:val="Normal"/>
        <w:ind w:left="360" w:hanging="0"/>
        <w:jc w:val="both"/>
        <w:rPr/>
      </w:pPr>
      <w:r>
        <w:rPr/>
        <w:tab/>
        <w:t>hlasování se zdrželo: 0 senátor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seda AS FF JU R. Smíšek konstatoval, že kandidát na děkana FF JU byl AS FF JU přijat a v prvním kole volby zvol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seda AS FF JU oznámil, že senát čeká v nejbližší době schvalování akreditace studijních oborů, které předloží Z. Bezecný. Vzhledem k tomu, že se bude jednat o drobnější záležitosti, navrhl, zda by bylo možné tuto akreditaci schválit per rollam. Předseda AS FF JU následně vyhlásil hlasování o usnesení, že AS FF JU schvaluje možnost schválení předložených akreditací per rollam.</w:t>
      </w:r>
    </w:p>
    <w:p>
      <w:pPr>
        <w:pStyle w:val="Normal"/>
        <w:ind w:left="360" w:hanging="0"/>
        <w:jc w:val="both"/>
        <w:rPr/>
      </w:pPr>
      <w:r>
        <w:rPr/>
        <w:t>Výsledek: usnesení bylo schváleno 9 hlasy 9 přítomných senátor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seda AS FF JU poděkoval senátorům za účast a zasedání ukonč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Českých Budějovicích 24. 1.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pis vyhotovil: Václav Pražá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pis ověřili: Veronika Faktorová, Bohumil Jirouš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odsazene">
    <w:name w:val="normalodsazene"/>
    <w:basedOn w:val="Normal"/>
    <w:qFormat/>
    <w:pPr>
      <w:spacing w:before="280" w:after="280"/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8:49:00Z</dcterms:created>
  <dc:creator>smisek</dc:creator>
  <dc:description/>
  <dc:language>en-US</dc:language>
  <cp:lastModifiedBy>FF</cp:lastModifiedBy>
  <cp:lastPrinted>2007-01-24T10:23:00Z</cp:lastPrinted>
  <dcterms:modified xsi:type="dcterms:W3CDTF">2007-01-24T09:30:00Z</dcterms:modified>
  <cp:revision>14</cp:revision>
  <dc:subject/>
  <dc:title>ZÁPIS č</dc:title>
</cp:coreProperties>
</file>